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pl-PL" w:bidi="he-IL"/>
              </w:rPr>
              <w:t xml:space="preserve">Regulamin konkursu recytatorskieg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lang w:eastAsia="pl-PL" w:bidi="he-IL"/>
              </w:rPr>
              <w:t>„Dla Ciebie-Pluszowy Misiu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sz w:val="30"/>
                <w:szCs w:val="30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 w:bidi="he-IL"/>
              </w:rPr>
              <w:t>Cele konkursu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br/>
              <w:t>•  włączenie się w obchody Światowego Dnia  Pluszowego Misia</w:t>
              <w:br/>
              <w:t>•  upowszechnianie kultury żywego słowa wśród dzieci</w:t>
              <w:br/>
              <w:t>•  prezentacja umiejętności uczestników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 w:bidi="he-IL"/>
              </w:rPr>
              <w:t>Organizator konkurs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: Odział dla Dzieci Miejsko-Gminnej Biblioteki Publicznej w Łęcznej, ul. Bożniczna 2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 w:bidi="he-IL"/>
              </w:rPr>
              <w:t>Uczestnic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:   uczniowie oddziałów przedszko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 xml:space="preserve">Szkoły Podstawowej nr 2 w Łęczn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Szkoły Podstawowej nr 4 w Łę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Szkoły Podstawowej w Zofiów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3"/>
              <w:gridCol w:w="599"/>
            </w:tblGrid>
            <w:tr>
              <w:trPr>
                <w:trHeight w:val="600" w:hRule="atLeast"/>
              </w:trPr>
              <w:tc>
                <w:tcPr>
                  <w:tcW w:w="844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omic Sans MS" w:hAnsi="Comic Sans MS" w:eastAsia="Times New Roman" w:cs="Comic Sans MS"/>
                      <w:b/>
                      <w:b/>
                      <w:bCs/>
                      <w:color w:val="FF0000"/>
                      <w:sz w:val="28"/>
                      <w:szCs w:val="28"/>
                      <w:lang w:eastAsia="pl-PL" w:bidi="he-IL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FF0000"/>
                      <w:sz w:val="30"/>
                      <w:szCs w:val="30"/>
                      <w:lang w:eastAsia="pl-PL" w:bidi="he-IL"/>
                    </w:rPr>
                    <w:t>Termin konkursu: 27 listopada 2018 r. godz.9.3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pl-PL" w:bidi="he-I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pl-PL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 w:bidi="he-IL"/>
              </w:rPr>
              <w:t>Warunki uczestnictwa: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 xml:space="preserve">każda klasa  może zgłosić nie więcej niż 3 uczestników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uczestnik prezentuje 1 utwór o tematyce zgodnej z tytułem  k</w:t>
            </w:r>
            <w:r>
              <w:rPr>
                <w:sz w:val="28"/>
                <w:szCs w:val="28"/>
              </w:rPr>
              <w:t>onkur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chęć udziału w konkursie należy zgłosić Organizatorowi dostarczając wypełnioną kartę zgłoszenia (załącznik nr 1), oświadczenie zgody rodzica/opiekuna prawnego (załącznik nr 2) oraz zgodę nauczyciela (załącznik nr 3) do MGBP ul Bożniczna 21  lub  przesyłając na adres email organizator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mgbp@op.pl</w:t>
              </w:r>
            </w:hyperlink>
            <w:r>
              <w:rPr>
                <w:sz w:val="28"/>
                <w:szCs w:val="28"/>
              </w:rPr>
              <w:t xml:space="preserve"> do dnia 20. 11.2018 r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czas trwania prezentacji nie może przekraczać 3 minu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 w:bidi="he-IL"/>
              </w:rPr>
              <w:t>    Kryterium ocen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zgodność doboru repertuaru z tematyką konkur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stopień opanowania pamięciowego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 w:bidi="he-IL"/>
              </w:rPr>
              <w:t>ogólne wrażenie artystycz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bp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8:00Z</dcterms:created>
  <dc:creator>j.wronisz</dc:creator>
  <dc:description/>
  <dc:language>en-US</dc:language>
  <cp:lastModifiedBy>j.wronisz</cp:lastModifiedBy>
  <dcterms:modified xsi:type="dcterms:W3CDTF">2018-10-23T13:08:00Z</dcterms:modified>
  <cp:revision>1</cp:revision>
  <dc:subject/>
  <dc:title/>
</cp:coreProperties>
</file>